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guys here is your setup info. Its simple, When you run this progra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called SLBLTN.MSG the structure of that file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what is put in the title screen. all the rest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displayed. Also All text MUST be in quotation marks -&gt; " &lt;- This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the file intact. When you want to add the the messag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n "}" this tells the program to start a new date.. Then repe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. Look at SLBLTN.MSG now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BLTN.EXE %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but will prompt you if you already viewed it today.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unregistered is color on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OR at Cybernetic Dreams (407)793-7636 for more info 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_NET Address (250:304/11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##H##O##R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